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</w:r>
      <w:r>
        <w:rPr>
          <w:rFonts w:cs="Arial" w:ascii="Arial" w:hAnsi="Arial"/>
        </w:rPr>
        <w:t>Nie chcę.</w:t>
        <w:tab/>
        <w:tab/>
        <w:tab/>
        <w:tab/>
        <w:tab/>
        <w:t>Rytm: Disco P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ędzie z matmy dziś pyt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dne dała nam zadan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łą nockę się głowił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dzo mało wymyślił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zukałem w internec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m jest wszystko, jak już wie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mo tego głowa pust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dzie polec 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ja nie chcę dostać pa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 to obciach niebywał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tyd za piątk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obsuwa wiel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ma będzie narzekał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ostra powie żem fuja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a nie 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amanego c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czoraj miałem w domu gośc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tu nie mieć zaległośc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szli kumple i rodzin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ło ciasto i muzy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siaj za to problem now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ścik pięciominut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niemieckiego facet rob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ło ocen 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ś się miałem uczyć chem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z esemes plany zmieni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ia do mnie napisała,</w:t>
      </w:r>
    </w:p>
    <w:p>
      <w:pPr>
        <w:pStyle w:val="Normal"/>
        <w:rPr/>
      </w:pPr>
      <w:r>
        <w:rPr>
          <w:rFonts w:cs="Arial" w:ascii="Arial" w:hAnsi="Arial"/>
        </w:rPr>
        <w:t>że na rolki iść by chcia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o pogoda, bo słoneczko,</w:t>
      </w:r>
    </w:p>
    <w:p>
      <w:pPr>
        <w:pStyle w:val="Normal"/>
        <w:rPr/>
      </w:pPr>
      <w:r>
        <w:rPr>
          <w:rFonts w:cs="Arial" w:ascii="Arial" w:hAnsi="Arial"/>
        </w:rPr>
        <w:t>gładki asfalt gdzieś nad rzeczk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że gotowa, że już czek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tkę wyśle 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0:12:00Z</dcterms:created>
  <dc:creator/>
  <dc:description/>
  <cp:keywords/>
  <dc:language>en-US</dc:language>
  <cp:lastModifiedBy>Marek</cp:lastModifiedBy>
  <dcterms:modified xsi:type="dcterms:W3CDTF">2019-06-08T15:13:00Z</dcterms:modified>
  <cp:revision>4</cp:revision>
  <dc:subject/>
  <dc:title/>
</cp:coreProperties>
</file>