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 xml:space="preserve"> Marsz szkolny</w:t>
        <w:tab/>
        <w:tab/>
        <w:tab/>
        <w:t>Rytm: Marsz wojsk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 szkoła to kopalnia wied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skarby są, nic tylko bra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lekcję przyjdź, wsłuchaj się w słow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zamin w życiu przyjdzie zda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. 2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my, uczniowie z Uśc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ędziemy lśnić przykład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 mądrze, dobrze żyć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pomagać słabym, silnym by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budować Polskę, wolnym by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wiemy się kim był Mickiewicz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amy też Szopena gr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który król jak polski orze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lewał wrogów naszych kre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każą nam wszystko co trze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 zawód mieć i godnie ży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 kiedyś pracą móc się cieszyć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rawiać świat, szczęśliwym być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0:03:00Z</dcterms:created>
  <dc:creator/>
  <dc:description/>
  <cp:keywords/>
  <dc:language>en-US</dc:language>
  <cp:lastModifiedBy>Marek</cp:lastModifiedBy>
  <dcterms:modified xsi:type="dcterms:W3CDTF">2019-06-04T20:15:00Z</dcterms:modified>
  <cp:revision>3</cp:revision>
  <dc:subject/>
  <dc:title/>
</cp:coreProperties>
</file>