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  Znowu stres</w:t>
        <w:tab/>
        <w:tab/>
        <w:tab/>
        <w:tab/>
        <w:t>Rytm: Heavy m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owu s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zkole tak to już j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że nie moż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luzie ż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nie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oboty po k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 już nie w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być czy wyj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k muszę wytrzymać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abość zduszę, dobro czy zł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m to z sieb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wiel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ch zobacz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o mnie st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cja j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ple widzą to te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ć na lu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ś wszystko mie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śmiać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chże belfer to w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a wiedz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t inny j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7:00Z</dcterms:created>
  <dc:creator/>
  <dc:description/>
  <cp:keywords/>
  <dc:language>en-US</dc:language>
  <cp:lastModifiedBy>Marek</cp:lastModifiedBy>
  <dcterms:modified xsi:type="dcterms:W3CDTF">2018-08-25T17:30:00Z</dcterms:modified>
  <cp:revision>2</cp:revision>
  <dc:subject/>
  <dc:title/>
</cp:coreProperties>
</file>