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>3 Spowiedź</w:t>
        <w:tab/>
        <w:tab/>
        <w:tab/>
        <w:tab/>
        <w:tab/>
        <w:t>Rytm: Dixi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łuchaj tego co, młody kol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na spowiedzi chcę wyznać 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bardzo boli, że z mej swawo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bezmyślnych harców nie wyszło 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y , za młodu na życia prog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ciałem być wolny, nie musieć nic.</w:t>
      </w:r>
    </w:p>
    <w:p>
      <w:pPr>
        <w:pStyle w:val="Normal"/>
        <w:rPr/>
      </w:pPr>
      <w:r>
        <w:rPr>
          <w:rFonts w:cs="Arial" w:ascii="Arial" w:hAnsi="Arial"/>
        </w:rPr>
        <w:t>Zdrowie, uroda, kumple, swobo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tąd tak zawsze miało już b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nie dałoby się zrob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by gdy jesteśmy młodz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ze ciało zdrowe, pięk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czucia w nim namięt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um w głowie miał tę treś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ą starość zwykła nieś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brew pozorom jest to pr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ć przychodzi z wielkim trud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łącz instynkt, włącz myśle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zg jest darem, życia cu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zienna nuda, spanie i b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łupie lekcje, stres raz po r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to widziałem bo bardzo chcia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żywać życia dopóki cz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dy w mej głowie, nawet w choro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błysła przecież ożywcza myś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więcej umiem, myślę, rozum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m łatwiej w życiu dziś będzie 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ś jestem stary, leki, nap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ła renta by jakoś ż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łonie stwardniałe, plecy zbolał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 wyrobnikiem przyszło mi by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głem działać, wizje rozpala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ć światu siebie, zdobywać cz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ć, budować, prawo dyktowa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łnić marzenia choć jeden ra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4:00Z</dcterms:created>
  <dc:creator/>
  <dc:description/>
  <cp:keywords/>
  <dc:language>en-US</dc:language>
  <cp:lastModifiedBy>Marek</cp:lastModifiedBy>
  <dcterms:modified xsi:type="dcterms:W3CDTF">2018-08-25T17:29:00Z</dcterms:modified>
  <cp:revision>2</cp:revision>
  <dc:subject/>
  <dc:title/>
</cp:coreProperties>
</file>