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2 Żołnierski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Rytm: </w:t>
        <w:tab/>
        <w:t>marsz żołnierski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Sprawdzian z mat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bka ro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zeba będzie ry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yba żeś si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bieżą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czył zamiast śn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my rad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 dla nas to jest pr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trzym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to twardszy jest niż 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k nasz patron,</w:t>
      </w:r>
    </w:p>
    <w:p>
      <w:pPr>
        <w:pStyle w:val="Normal"/>
        <w:rPr/>
      </w:pPr>
      <w:r>
        <w:rPr>
          <w:rFonts w:cs="Arial" w:ascii="Arial" w:hAnsi="Arial"/>
        </w:rPr>
        <w:tab/>
        <w:t>niech będzie dla nas wzor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każem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że w Polsce warto ż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impi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st z histo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e chce mi się i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oć w zasad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e przys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gnorantem b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nów lektur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zeba czyta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te sześćset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 gdy m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gda spyta</w:t>
      </w:r>
    </w:p>
    <w:p>
      <w:pPr>
        <w:pStyle w:val="Normal"/>
        <w:rPr/>
      </w:pPr>
      <w:r>
        <w:rPr>
          <w:rFonts w:cs="Arial" w:ascii="Arial" w:hAnsi="Arial"/>
        </w:rPr>
        <w:tab/>
        <w:t>kim był jakiś Hi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szyscy gon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nau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lko siedź i k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szystko po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y w przyszł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e był ze mnie zbó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33:00Z</dcterms:created>
  <dc:creator/>
  <dc:description/>
  <cp:keywords/>
  <dc:language>en-US</dc:language>
  <cp:lastModifiedBy>Marek</cp:lastModifiedBy>
  <dcterms:modified xsi:type="dcterms:W3CDTF">2018-08-25T17:30:00Z</dcterms:modified>
  <cp:revision>2</cp:revision>
  <dc:subject/>
  <dc:title/>
</cp:coreProperties>
</file>