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walski Miech </w:t>
        <w:tab/>
        <w:tab/>
        <w:tab/>
        <w:tab/>
        <w:tab/>
        <w:tab/>
        <w:tab/>
        <w:tab/>
        <w:t>Rytm: styl dziecię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>1.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Wpadła z rana rozespana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mina słodka, w oku błysk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wyjąć kartki nam kazała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Napiszecie krótki list !„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okażecie jak umiec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 krótkich słowach, zdaniach trz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ytłumaczyć anglikowi</w:t>
      </w:r>
    </w:p>
    <w:p>
      <w:pPr>
        <w:pStyle w:val="Normal"/>
        <w:rPr/>
      </w:pPr>
      <w:r>
        <w:rPr>
          <w:rFonts w:cs="Arial" w:ascii="Arial" w:hAnsi="Arial"/>
        </w:rPr>
        <w:tab/>
        <w:t>co to jest kowalski mie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aki problem, taka spraw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la głupiego nie zabawa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le dla nas to jest całkiem pros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ażdy rozum w głowie m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 nie po to przecież się uczy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y nie wiedzieć co i ja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umaniści i techni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iedyś radni czy lekarz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ziś stoimy przy tabli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ełni wiary, siły, marzeń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eraz matma jest w rozkładz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mienna, promień, igrek, ik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układ równań do kwadrat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rudne toto jest jak fik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rzeba w głowę wbić to wszyst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hcąc w przyszłości w firmie sw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ojektować androidy</w:t>
      </w:r>
    </w:p>
    <w:p>
      <w:pPr>
        <w:pStyle w:val="Normal"/>
        <w:rPr/>
      </w:pPr>
      <w:r>
        <w:rPr>
          <w:rFonts w:cs="Arial" w:ascii="Arial" w:hAnsi="Arial"/>
        </w:rPr>
        <w:tab/>
        <w:t>Tak jak Musk (czyt Mask) czy nawet Gates (czyt. Gejt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9:20:00Z</dcterms:created>
  <dc:creator/>
  <dc:description/>
  <cp:keywords/>
  <dc:language>en-US</dc:language>
  <cp:lastModifiedBy>Marek</cp:lastModifiedBy>
  <dcterms:modified xsi:type="dcterms:W3CDTF">2019-06-06T19:54:00Z</dcterms:modified>
  <cp:revision>5</cp:revision>
  <dc:subject/>
  <dc:title/>
</cp:coreProperties>
</file>